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6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6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488315</wp:posOffset>
                </wp:positionV>
                <wp:extent cx="4983480" cy="5031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9 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MISIONIT TË PËRHERSHËM ANKETUES PËR MBROJTJE TË LIRIVE DHE TË DREJTAVE TË QYTETARIT TË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Raport vjetor për punën e Komisionit Ndërresorial për Zbatimin e Vendimeve të Gjykatës Evropiane për të Drejtat e Njeriut për vitin 2018;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Raport vjetor për punën e Byrosë për përfaqësim të Republikës së Maqedonisë së Veriut para Gjykatës Evropiane për të Drejtat e njeriut për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mk-MK"/>
                                    </w:rPr>
                                    <w:t xml:space="preserve"> Raport vjetor për punën e Komisionit për Mbrojtje nga Diskriminimi për vitin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2 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MISIONIT PËR ÇËSHTJE EVROP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kontroll të qarkullimit të jashtëm tregtar me diamante të papërpunuara – leximi 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96.15pt;mso-wrap-distance-left:9pt;mso-wrap-distance-right:9pt;mso-wrap-distance-top:0pt;mso-wrap-distance-bottom:0pt;margin-top:38.45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9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ISIONIT TË PËRHERSHËM ANKETUES PËR MBROJTJE TË LIRIVE DHE TË DREJTAVE TË QYTETARIT TË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Raport vjetor për punën e Komisionit Ndërresorial për Zbatimin e Vendimeve të Gjykatës Evropiane për të Drejtat e Njeriut për vitin 2018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Raport vjetor për punën e Byrosë për përfaqësim të Republikës së Maqedonisë së Veriut para Gjykatës Evropiane për të Drejtat e njeriut për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lang w:eastAsia="mk-MK"/>
                              </w:rPr>
                              <w:t xml:space="preserve"> Raport vjetor për punën e Komisionit për Mbrojtje nga Diskriminimi për vitin 2018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2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ISIONIT PËR ÇËSHTJE EVROP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1. Propozim-ligj për kontroll të qarkullimit të jashtëm tregtar me diamante të papërpunuara – leximi 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6.6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6-06T06:56:00Z</dcterms:modified>
  <cp:revision>1729</cp:revision>
  <dc:subject/>
  <dc:title/>
</cp:coreProperties>
</file>